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录</w:t>
      </w:r>
      <w:r>
        <w:rPr>
          <w:rFonts w:eastAsia="黑体" w:cs="黑体" w:ascii="黑体" w:hAnsi="黑体"/>
          <w:sz w:val="24"/>
          <w:szCs w:val="24"/>
        </w:rPr>
        <w:t>3-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银理财有限责任公司理财业务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机构税收居民身份声明文件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en-GB"/>
        </w:rPr>
        <w:t>机构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机构类别：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□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消极非金融机构（如勾选此项，请同时填写控制人税收居民身份声明文件）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□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其他非金融机构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机构税收居民身份：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□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仅为中国税收居民（如勾选此项，请直接填写第五项内容）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□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仅为非居民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□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既是中国税收居民又是其他国家（地区）税收居民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机构基本信息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机构名称（英文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机构地址（英文或拼音）：</w:t>
      </w:r>
      <w:r>
        <w:rPr>
          <w:rFonts w:ascii="宋体" w:hAnsi="宋体" w:cs="宋体"/>
          <w:sz w:val="24"/>
          <w:szCs w:val="24"/>
          <w:u w:val="single"/>
        </w:rPr>
        <w:t xml:space="preserve">       （国家）    （省）     （市）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机构地址（中文）：</w:t>
      </w:r>
      <w:r>
        <w:rPr>
          <w:rFonts w:ascii="宋体" w:hAnsi="宋体" w:cs="宋体"/>
          <w:sz w:val="24"/>
          <w:szCs w:val="24"/>
          <w:u w:val="single"/>
        </w:rPr>
        <w:t xml:space="preserve">     （国家）    （省）     （市）       </w:t>
      </w:r>
      <w:r>
        <w:rPr>
          <w:rFonts w:ascii="宋体" w:hAnsi="宋体" w:cs="宋体"/>
          <w:sz w:val="24"/>
          <w:szCs w:val="24"/>
        </w:rPr>
        <w:t>（境外地址可不填此项）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税收居民国（地区）及纳税人识别号：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．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．（如有）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．（如有）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不能提供居民国（地区）纳税人识别号，请选择原因：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□ </w:t>
      </w:r>
      <w:r>
        <w:rPr>
          <w:rFonts w:ascii="宋体" w:hAnsi="宋体" w:cs="宋体"/>
          <w:sz w:val="24"/>
          <w:szCs w:val="24"/>
        </w:rPr>
        <w:t>居民国（地区）不发放纳税人识别号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□ </w:t>
      </w:r>
      <w:r>
        <w:rPr>
          <w:rFonts w:ascii="宋体" w:hAnsi="宋体" w:cs="宋体"/>
          <w:sz w:val="24"/>
          <w:szCs w:val="24"/>
        </w:rPr>
        <w:t>账户持有人未能取得纳税人识别号，如选此项，请解释具体原因：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本人确认上述信息的真实、准确和完整，且当这些信息发生变更时，将在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日内通知贵机构，否则本人承担由此造成的不利后果。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名：                                      日期：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（签名人身份须为机构授权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6:00Z</dcterms:created>
  <dc:creator>武岳02</dc:creator>
  <dc:description/>
  <dc:language>en-US</dc:language>
  <cp:lastModifiedBy>武岳02</cp:lastModifiedBy>
  <dcterms:modified xsi:type="dcterms:W3CDTF">2021-12-24T03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